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u w:val="single"/>
        </w:rPr>
        <w:t>Los expertos publican un libro con los trabajos realizados sobre balsas y humedales que permitirán recuperar numerosas especi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UN GRUPO DE BIÓLOGOS IMPULSA UN PROYECTO A TRAVÉS DE LA FUNDACIÓN LLAR DE MARIOLA PARA LA RECUPERACIÓN DE ANFIBIOS EN LA SIERRA MARIOL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rPr>
        <w:t>Banyeres de Mariola 29.11.07.</w:t>
      </w:r>
      <w:r>
        <w:rPr>
          <w:rFonts w:cs="Arial" w:ascii="Arial" w:hAnsi="Arial"/>
          <w:sz w:val="28"/>
          <w:szCs w:val="28"/>
        </w:rPr>
        <w:t xml:space="preserve"> La Fundación Llar de Mariola ha impulsado un ambicioso proyecto con el apoyo de destacados biólogos, arquitectos e ingenieros para la recuperación de anfibios a través de la gestión del paisaje mediterráneo en el Parque Natural de Sierra Mariola. El trabajo desarrollado se plasma en un libro editado con este motivo, en el que se explican las experiencias puestas en práctica que permitirán, según los expertos, recuperar las especies anfibias tradicionales en la montaña alicantin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El libro titulado “La conservación de los anfibios en el Parque Natural de la Sierra de Mariola a través de la gestión del paisaje mediterráneo” se ha presentado en la Masiá Ull de Canals, de Banyeres de Mariola. Este trabajo se ha desarrollado gracias al premio concedido en 2004 por la Fundació La Caixa al proyecto presentado por la Fundació Llar de Mariola “Actuaciones para la mejora del hábitat para anfibios en el Parque Natural de la Sierra de Mario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Este reconocimiento ha permitido promover toda una serie de acciones encaminadas a garantizar el estudio, conservación y divulgación de la importancia de los anfibios y sus hábitats, en este singular espacio protegido de la Comunitat Valencia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Entre las actividades desarrolladas se ha procedido a la reparación de antiguas balsas y la preservación de humedales que devuelven las condiciones naturales para la reproducción de estos animales tradicionales de estos paraj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Este libro ha sido editado por la Fundació Llar de Mariola, entidad que tiene por objeto fomentar la educación medioambiental y la protección del entorno natural, inculcando entre los valores de la sociedad la ecología y el respeto al medioambiente. Los patronos de la Fundació Llar de Mariola son casi todos ellos profesores del Colegio “Fundación Ribera”, además de otros patronos de Alco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La publicación reúne las investigaciones de los biólogos José Carlos Monzó, Luis Rico, Miquel Vives; el arquitecto Juan Francisco Picó, también vicepresidente de la Fundació Llar de Mariola; el director del Parque Natural, Raúl Jordá; la ingeniera técnica agrícola Nuria Lara; el profesor titular de Ecología de la Universidad de Alicante Carlos Martín; y la bióloga y técnica de la dirección territorial de la consellería d’Agricultura, Pesca i Alimentació, Ana Campo, que al tiempo es la coordinadora de todos los trabaj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na Campo ha manifestado que “el libro no pretende ser un manual de biología, ni un gran documento que exalte la arquitectura hidráulica de la zona, sino que se concibe como un manual de gestión, dirigido a los gestores y técnicos medioambientales en la conservación y promoción de la biodiversid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La importancia del proyecto en general y del libro en especial viene marcada por la implicación de las Administraciones. El Proyecto, además de la Fundació Llar de Mariola, ha sido cofinanciado por el Proder Alto Vinalopó, por la Asociación para el Desarrollo del Alto Vinalopó, por el Ministerio de Agricultura, Pesca y Alimentación, y por la Consellería d´Agricultura, Pesca i Alimentació de la Generalitat Valenciana, todo un lujo para cualquier trabaj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En el acto de presentación intervino en primer lugar el presidente de la Fundación Llar de Mariola, Ricardo Díaz de Rábago Verdeguer, quien enmarcó este libro dentro de todo el ambicioso proyecto que está realizando la Fundació, y agradeció a todos los autores, especialmente a su coordinadora Ana Campo, el esfuerzo realiza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Posteriormente, Ana Campo resaltó la complejidad de la publicación, y fue presentando cada uno de los capítulos del mismo, subrayando la competencia de los respectivos autores. Finalmente D. Jorge Antonio Payá Molina, concejal de Medio Ambiente del Ayuntamiento de Banyeres de Mariola, tras anotar el reciente acuerdo del Pleno de adherirse a la Red de Biodiversidad 2010, subrayó la importancia de esta publicación para la recuperación de todo el patrimonio hidráulico (recuperación de humedades), así como toda la positiva labor que está realizando la Fundació Llar de Mariol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Proyectos desarrollados</w:t>
      </w:r>
    </w:p>
    <w:p>
      <w:pPr>
        <w:pStyle w:val="Normal"/>
        <w:jc w:val="both"/>
        <w:rPr>
          <w:rFonts w:ascii="Arial" w:hAnsi="Arial" w:cs="Arial"/>
          <w:sz w:val="28"/>
          <w:szCs w:val="28"/>
        </w:rPr>
      </w:pPr>
      <w:r>
        <w:rPr>
          <w:rFonts w:cs="Arial" w:ascii="Arial" w:hAnsi="Arial"/>
          <w:sz w:val="28"/>
          <w:szCs w:val="28"/>
        </w:rPr>
        <w:tab/>
        <w:t>Son numerosas las actuaciones de la Fundación hasta la fecha, destacando la creación de un albergue en la Masiá Ull de Canals,  la creación de un Centro de Interpretación de la Serra Mariola, hoy cedido a la Consellería, la construcción de una balsa de incendios, y de un gran Arboretum y huerto escolar. También se han realizado varias guías de interpretación de la Serra Mariola (</w:t>
      </w:r>
      <w:r>
        <w:rPr>
          <w:rFonts w:cs="Arial" w:ascii="Arial" w:hAnsi="Arial"/>
          <w:i/>
          <w:sz w:val="28"/>
          <w:szCs w:val="28"/>
        </w:rPr>
        <w:t>El camí de l´aigua, la rtua de timons i romers...)</w:t>
      </w:r>
      <w:r>
        <w:rPr>
          <w:rFonts w:cs="Arial" w:ascii="Arial" w:hAnsi="Arial"/>
          <w:sz w:val="28"/>
          <w:szCs w:val="28"/>
        </w:rPr>
        <w:t xml:space="preserve">, trípticos divulgativos, posters </w:t>
      </w:r>
      <w:r>
        <w:rPr>
          <w:rFonts w:cs="Arial" w:ascii="Arial" w:hAnsi="Arial"/>
          <w:i/>
          <w:sz w:val="28"/>
          <w:szCs w:val="28"/>
        </w:rPr>
        <w:t>(les papallones de Mariola, Els bolets de Mariola, Els insectes de Mariol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onstituyó un gran evento la preparación y edición de un DVD sobre la Serra de Mariola y la realización de un concurso de dibujo de todos los colegios de los municipios que integran el Parque Natural de la Serra de Mariola.</w:t>
      </w:r>
    </w:p>
    <w:p>
      <w:pPr>
        <w:pStyle w:val="Normal"/>
        <w:jc w:val="both"/>
        <w:rPr>
          <w:rFonts w:ascii="Arial" w:hAnsi="Arial" w:cs="Arial"/>
          <w:sz w:val="28"/>
          <w:szCs w:val="28"/>
        </w:rPr>
      </w:pPr>
      <w:r>
        <w:rPr>
          <w:rFonts w:cs="Arial" w:ascii="Arial" w:hAnsi="Arial"/>
          <w:sz w:val="28"/>
          <w:szCs w:val="28"/>
        </w:rPr>
        <w:br/>
        <w:tab/>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7:00Z</dcterms:created>
  <dc:creator>.</dc:creator>
  <dc:description/>
  <cp:keywords/>
  <dc:language>en-US</dc:language>
  <cp:lastModifiedBy>Vicent</cp:lastModifiedBy>
  <dcterms:modified xsi:type="dcterms:W3CDTF">2007-11-01T10:27:00Z</dcterms:modified>
  <cp:revision>2</cp:revision>
  <dc:subject/>
  <dc:title>El jueves día 25 de octubre a las 12´00 h</dc:title>
</cp:coreProperties>
</file>